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  <w:lang w:val="en-US" w:eastAsia="en-US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266.35pt;margin-top:23.65pt;width:238.9pt;height:84.7pt;mso-wrap-style:none;v-text-anchor:middle" type="_x0000_t136">
            <v:path textpathok="t"/>
            <v:textpath on="t" fitshape="t" string="SYD - MEL&#10;6D4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230</wp:posOffset>
            </wp:positionH>
            <wp:positionV relativeFrom="paragraph">
              <wp:posOffset>238125</wp:posOffset>
            </wp:positionV>
            <wp:extent cx="2806065" cy="1403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40"/>
          <w:szCs w:val="40"/>
        </w:rPr>
      </w:pPr>
      <w:r>
        <w:rPr>
          <w:rFonts w:eastAsia="Times New Roman" w:cs="DilleniaUPC" w:ascii="DilleniaUPC" w:hAnsi="DilleniaUPC"/>
          <w:b/>
          <w:bCs/>
          <w:color w:val="7030A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eastAsia="Times New Roman" w:cs="DilleniaUPC" w:ascii="DilleniaUPC" w:hAnsi="DilleniaUPC"/>
          <w:b/>
          <w:bCs/>
          <w:color w:val="7030A0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6.8pt;margin-top:0.8pt;width:216.4pt;height:55pt;mso-wrap-style:none;v-text-anchor:middle" type="_x0000_t172">
            <v:path textpathok="t"/>
            <v:textpath on="t" fitshape="t" string="45,900.-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40"/>
          <w:szCs w:val="40"/>
        </w:rPr>
      </w:pPr>
      <w:r>
        <w:rPr>
          <w:rFonts w:eastAsia="Times New Roman" w:cs="DilleniaUPC" w:ascii="DilleniaUPC" w:hAnsi="DilleniaUPC"/>
          <w:b/>
          <w:bCs/>
          <w:color w:val="7030A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DilleniaUPC" w:hAnsi="DilleniaUPC" w:eastAsia="Times New Roman" w:cs="DilleniaUPC"/>
          <w:b/>
          <w:b/>
          <w:bCs/>
          <w:color w:val="0070C0"/>
          <w:sz w:val="28"/>
          <w:szCs w:val="40"/>
        </w:rPr>
      </w:pPr>
      <w:r>
        <w:rPr>
          <w:rFonts w:eastAsia="Times New Roman" w:cs="DilleniaUPC" w:ascii="DilleniaUPC" w:hAnsi="DilleniaUPC"/>
          <w:b/>
          <w:bCs/>
          <w:color w:val="0070C0"/>
          <w:sz w:val="28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DilleniaUPC" w:hAnsi="DilleniaUPC" w:cs="DilleniaUPC"/>
          <w:b/>
          <w:b/>
          <w:bCs/>
          <w:color w:val="0070C0"/>
          <w:sz w:val="72"/>
          <w:szCs w:val="72"/>
        </w:rPr>
      </w:pP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  <w:r>
        <w:rPr>
          <w:rFonts w:ascii="DilleniaUPC" w:hAnsi="DilleniaUPC" w:cs="DilleniaUPC"/>
          <w:b/>
          <w:b/>
          <w:bCs/>
          <w:color w:val="0070C0"/>
          <w:sz w:val="72"/>
          <w:sz w:val="72"/>
          <w:szCs w:val="72"/>
        </w:rPr>
        <w:t>ไฮไลท์โปรแกรมทัวร์</w:t>
      </w: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0D0D0D"/>
          <w:sz w:val="46"/>
          <w:szCs w:val="46"/>
        </w:rPr>
      </w:pPr>
      <w:r>
        <w:rPr>
          <w:rFonts w:ascii="DilleniaUPC" w:hAnsi="DilleniaUPC" w:eastAsia="Times New Roman" w:cs="DilleniaUPC"/>
          <w:b/>
          <w:b/>
          <w:bCs/>
          <w:color w:val="0D0D0D"/>
          <w:sz w:val="46"/>
          <w:sz w:val="46"/>
          <w:szCs w:val="46"/>
        </w:rPr>
        <w:t xml:space="preserve">ชมเมืองซิดนีย์ </w:t>
      </w:r>
      <w:r>
        <w:rPr>
          <w:rFonts w:ascii="DilleniaUPC" w:hAnsi="DilleniaUPC" w:eastAsia="Times New Roman" w:cs="DilleniaUPC"/>
          <w:b/>
          <w:b/>
          <w:bCs/>
          <w:color w:val="0D0D0D"/>
          <w:sz w:val="46"/>
          <w:sz w:val="46"/>
          <w:szCs w:val="46"/>
        </w:rPr>
        <w:t>–</w:t>
      </w:r>
      <w:r>
        <w:rPr>
          <w:rFonts w:ascii="DilleniaUPC" w:hAnsi="DilleniaUPC" w:eastAsia="Times New Roman" w:cs="DilleniaUPC"/>
          <w:b/>
          <w:b/>
          <w:bCs/>
          <w:color w:val="0D0D0D"/>
          <w:sz w:val="46"/>
          <w:sz w:val="46"/>
          <w:szCs w:val="46"/>
        </w:rPr>
        <w:t xml:space="preserve"> ชมเมืองเมลเบิร์น  </w:t>
      </w:r>
      <w:r>
        <w:rPr>
          <w:rFonts w:eastAsia="Times New Roman" w:cs="DilleniaUPC" w:ascii="DilleniaUPC" w:hAnsi="DilleniaUPC"/>
          <w:b/>
          <w:bCs/>
          <w:color w:val="0D0D0D"/>
          <w:sz w:val="46"/>
          <w:szCs w:val="46"/>
        </w:rPr>
        <w:t xml:space="preserve">- </w:t>
      </w:r>
      <w:r>
        <w:rPr>
          <w:rFonts w:ascii="DilleniaUPC" w:hAnsi="DilleniaUPC" w:eastAsia="Times New Roman" w:cs="DilleniaUPC"/>
          <w:b/>
          <w:b/>
          <w:bCs/>
          <w:color w:val="0D0D0D"/>
          <w:sz w:val="46"/>
          <w:sz w:val="46"/>
          <w:szCs w:val="46"/>
        </w:rPr>
        <w:t xml:space="preserve">อิสระช้อปปิ้ง </w:t>
      </w:r>
      <w:r>
        <w:rPr>
          <w:rFonts w:ascii="DilleniaUPC" w:hAnsi="DilleniaUPC" w:eastAsia="Times New Roman" w:cs="DilleniaUPC"/>
          <w:b/>
          <w:b/>
          <w:bCs/>
          <w:color w:val="0D0D0D"/>
          <w:sz w:val="46"/>
          <w:sz w:val="46"/>
          <w:szCs w:val="46"/>
        </w:rPr>
        <w:t>–</w:t>
      </w:r>
      <w:r>
        <w:rPr>
          <w:rFonts w:ascii="DilleniaUPC" w:hAnsi="DilleniaUPC" w:eastAsia="Times New Roman" w:cs="DilleniaUPC"/>
          <w:b/>
          <w:b/>
          <w:bCs/>
          <w:color w:val="0D0D0D"/>
          <w:sz w:val="46"/>
          <w:sz w:val="46"/>
          <w:szCs w:val="46"/>
        </w:rPr>
        <w:t xml:space="preserve"> กระท่อมกัปตันคุ้ก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48"/>
          <w:szCs w:val="48"/>
        </w:rPr>
      </w:pP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>ชมเมือง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ซิดนีย์ 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>//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>ผ่านชมความงดงาม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>โรงอุปรากรซิดนีย์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48"/>
          <w:szCs w:val="48"/>
        </w:rPr>
      </w:pP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>อิสระช้อปปิ้ง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>หรือเลือกซื้อ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>OPTIONAL TOUR (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>พอร์ต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สตีเฟ่น 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>//</w:t>
      </w:r>
    </w:p>
    <w:p>
      <w:pPr>
        <w:pStyle w:val="Normal"/>
        <w:ind w:left="951" w:firstLine="489"/>
        <w:rPr>
          <w:rFonts w:ascii="DilleniaUPC" w:hAnsi="DilleniaUPC" w:cs="DilleniaUPC"/>
          <w:b/>
          <w:b/>
          <w:bCs/>
          <w:color w:val="FF0000"/>
          <w:sz w:val="48"/>
          <w:szCs w:val="48"/>
        </w:rPr>
      </w:pP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วนอุทยานแห่งชาติบลูเม้าท์เท่น 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>/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>/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แคนเบอรร่า 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48"/>
          <w:sz w:val="48"/>
          <w:szCs w:val="48"/>
        </w:rPr>
        <w:t xml:space="preserve">ชมเมืองเมลเบิร์น </w:t>
      </w:r>
      <w:r>
        <w:rPr>
          <w:rFonts w:cs="DilleniaUPC" w:ascii="DilleniaUPC" w:hAnsi="DilleniaUPC"/>
          <w:b/>
          <w:bCs/>
          <w:color w:val="FF0000"/>
          <w:sz w:val="48"/>
          <w:szCs w:val="48"/>
        </w:rPr>
        <w:t xml:space="preserve">//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เข้าชมกระท่อมกัปตันคุ้ก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อิสระช้อปปิ้ง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หรือเลือกซื้อ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OPTIONAL TOUR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เกรทโอเชี่ยนโร้ท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 หรือ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ab/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สถานีรถไฟจักรไอน้ำโบราณ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 xml:space="preserve">+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ดูนกเพนกวิน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เกาะฟิลลิป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146050</wp:posOffset>
                </wp:positionV>
                <wp:extent cx="4369435" cy="80772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807840"/>
                          <a:chOff x="0" y="0"/>
                          <a:chExt cx="4369320" cy="807840"/>
                        </a:xfrm>
                      </wpg:grpSpPr>
                      <wps:wsp>
                        <wps:cNvSpPr txBox="1"/>
                        <wps:spPr>
                          <a:xfrm>
                            <a:off x="55800" y="474840"/>
                            <a:ext cx="325008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พร้อมสะสมไมล์ Royal Orchid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660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airways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6640" y="124560"/>
                            <a:ext cx="922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1.5pt;width:344.05pt;height:63.6pt" coordorigin="1911,230" coordsize="6881,1272">
                <v:shape id="shape_0" fillcolor="#7030a0" stroked="t" o:allowincell="f" style="position:absolute;left:1999;top:978;width:5117;height:523;mso-wrap-style:none;v-text-anchor:middle" type="_x0000_t136">
                  <v:path textpathok="t"/>
                  <v:textpath on="t" fitshape="t" string="พร้อมสะสมไมล์ Royal Orchid Plus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7030a0" stroked="t" o:allowincell="f" style="position:absolute;left:1911;top:230;width:5206;height:527;mso-wrap-style:none;v-text-anchor:middle" type="_x0000_t136">
                  <v:path textpathok="t"/>
                  <v:textpath on="t" fitshape="t" string="โดยสายการบินไทย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airways11" stroked="f" o:allowincell="f" style="position:absolute;left:7339;top:426;width:1452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426" w:hanging="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426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ำหนดการเดินทาง 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ิงหาค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6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, 15-20, 22-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ันยา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6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, 12-17, 19-2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>แร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สุวรรณภูมิ – ซิดนีย์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/>
        </w:rPr>
        <w:t>15.0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ณะเดินทางพร้อมกันที่สนามบินสุวรรณภูมิ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ไทย แอร์เวย์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TG)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ต้อนรับและอำนวยความสะดวกก่อนการเดินทาง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อสเตรเลีย มีกฎหมายห้ามนำเข้า พืชผัก อาหารสด และแห้งทุกชนิดเข้า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19.2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ซิดนีย์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โดย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ไทย แอร์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TG 47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นามบินซิดนีย์ – หาดบอนได – ชมเมือง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07.1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คิงฟอร์ดสมิทธ์ นครซิดนีย์ ประเทศออสเตรเลี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ท้องถิ่นออสเตรเลีย เร็วกว่า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ตรวจคน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กระเป๋าเรียบร้อยแล้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22225</wp:posOffset>
            </wp:positionV>
            <wp:extent cx="1923415" cy="12782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ดบอนไดบีช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BONDI BEACH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หาดทรายสีทองที่หนุ่มสาวชาวออสซี่นิยมมาพักผ่อนท่ามกลาง สายลม แสงแดด เสียงคลื่นกระทบฝั่ง และกลิ่นอายอันสดชื่นของทะเล พร้อมชมบ้านของเศรษฐีบนเนินเข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DUDLEY PAGE </w:t>
      </w:r>
      <w:r>
        <w:rPr>
          <w:rFonts w:ascii="Angsana New" w:hAnsi="Angsana New"/>
          <w:color w:val="000000"/>
          <w:sz w:val="30"/>
          <w:sz w:val="30"/>
          <w:szCs w:val="30"/>
        </w:rPr>
        <w:t>กับทิวทัศน์ของอ่าวซิดนีย์ และท้องทะเลสีครามของมหาสมุทรแปซิฟิค จากนั้นนำท่านชมย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อะแก็ป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THE GAP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ม้าหินมิสซิสแม็คควอรี่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MRS MACQUARIE'S CHAI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ในโบทานิกการ์เด้นเป็นม้าหินตัวโปรดของภรรยาของผู้สำเร็จราชการคนแรกของรัฐนิวเซ้าท์เวลส์ ที่ชอบมานั่งชมวิวของอ่าวซิดนีย์ และโอเปร่าเฮ้าส์ ตรงนี้ถือเป็นจุดชมวิวที่สวยมากและนักท่องเที่ยวนิยมมาถ่ายรูปมากที่สุด</w:t>
      </w:r>
      <w:r>
        <w:rPr>
          <w:rFonts w:ascii="Angsana New" w:hAnsi="Angsana New"/>
          <w:color w:val="0000FF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กลางวัน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ณ ภัตตาคาร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927225</wp:posOffset>
            </wp:positionV>
            <wp:extent cx="2038350" cy="1294130"/>
            <wp:effectExtent l="0" t="0" r="0" b="0"/>
            <wp:wrapTight wrapText="bothSides">
              <wp:wrapPolygon edited="0">
                <wp:start x="-32" y="0"/>
                <wp:lineTo x="-32" y="21464"/>
                <wp:lineTo x="21600" y="21464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80</wp:posOffset>
            </wp:positionH>
            <wp:positionV relativeFrom="paragraph">
              <wp:posOffset>362585</wp:posOffset>
            </wp:positionV>
            <wp:extent cx="2038350" cy="13919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ผ่านชม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พความงามของสิ่งก่อสร้างอันยิ่งใหญ่ ที่มีหลังคาเป็นรูปเรือซ้อนเล่นลม ทรงคล้ายๆ หอยเชลล์ เอกลักษณ์โดดเด่นสวยงาม ตามแบบสถาปัตยกรรมร่วมสมัย ตั้งตระหง่านเป็นสง่าอยู่ที่ปลายแหลมของผืนดินที่ยื่นออกไปในทะเลเล็กน้อย โดยมีน้ำทะเลล้อมรอบอยู่ถึง 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้าน มองดูเหมือนเรืออ่าวสีฟ้าคราม นั่นคือซิดนีย์โอเปร่าเฮาส์ หรือโรงอุปรากรซิดนีย์ เปรียบเสมือนสัญลักษณ์ของประเทศออสเตรเลีย และได้รับลงทะเบียนให้เป็นมรดกโลก จากนั้นผ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สะพานซิดนีย์ฮา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HARBOUR BRIDG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ีกสัญลักษณ์หนึ่งของมหานครซิดนีย์ ตั้งอยู่กลางเมืองซิดนีย์ ประเทศออสเตรเลีย เป็นสะพานระนาบเดี่ยว ที่ใหญ่ที่สุดในโลก และมองเห็นวิวของเมืองซิดนีย์ได้อย่างสวยงามที่สุด </w:t>
      </w:r>
      <w:r>
        <w:rPr>
          <w:rFonts w:ascii="Angsana New" w:hAnsi="Angsana New"/>
          <w:color w:val="000000"/>
          <w:sz w:val="30"/>
          <w:sz w:val="30"/>
          <w:szCs w:val="30"/>
          <w:lang w:val="en-GB"/>
        </w:rPr>
        <w:t xml:space="preserve">จากนั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อิสระช้อปปิ้ง เดวิดโจนส์ 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DAVID JONES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วิดโจนส์เป็นแบรนด์เครื่องสำอางค์ชั้นนำของประเทศ ที่มีเอกลักษณ์เฉพาะตัว โด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R. DAVID JONES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ผู้ก่อตั้งขึ้นใน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83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ประเทศออสเตรเลีย สำหรับเมืองซิดนีย์ ร้าน เดวิดโจนส์ อยู่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ELIZABETH STREET, MARKET STREET, BONDI JUNCTIO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รับการยอมรับมากที่สุดแบรนด์หนึ่งของแดนจิงโจ้ ซึ่งเป็นแบรนด์ที่คนไทยรู้จักกันดี มีสินค้า ขายทุกชนิด เช่น เสื้อผ้าเด็กและผู้ใหญ่ รองเท้า กระเป๋า ครีมบำรุงผิว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ิสระช้อปปิ้งย่านไชน่าทาวน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แหล่งรวมร้านอาหารจีนและอาหารเอเชียนานาชนิด ท่านสามารถหากินได้ทุกอย่าง ไม่ว่าจะเป็นขนมจีบ ซาลาเปาหมูแดง เป็ดย่าง ที่นี่ มีอาหารภัตตาคารระดับอาหารฮ่องเต้ ร้านขายเสื้อผ้า ตลาดสดขายผักผลไม้ และร้านขายของที่ระลึกต่างๆ ร้านสินค้าปลอดภาษี สินค้าที่ทำในฮ่องกงหรือจีนในราคาย่อมเยาว์มากมาย เป็นแหล่งขายสินค้าราคาถูกทั้ง รองเท้า เสื้อผ้า ชุดว่ายน้ำ และชุดชั้นใน และ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TRAVEL LODGE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ิสระช้อปปิ้ง 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หรือซื้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PTIONAL TOUR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1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พอร์ต สตีเฟ่น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2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วนอุทยานแห่งชาติบลูเม้าท์เท่น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3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แคนเบอรร่า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**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ท่านสามารถ ซื้อทัวร์ เพิ่มเติม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**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1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พอร์ต สตีเฟ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PORT STEP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ตั้งอย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นื้อ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คเตอร์ สัมผัสประสบการณ์อันตื่นเต้นกับการนั่งรถ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WD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จญภัยตะลุยเนินทราย โดยคนขับรถที่มากด้วยประสบการณ์ สนุกสนานกับกับการเล่นกระดาน เลื่อนบนเนินทร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SANDUNE BOARD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เดินเล่น และถ่ายรูปเป็นที่ระลึกบนชายหา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ORT STEPHENS WHITE BEACH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สนุกสนานกับการหาห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IPPIS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เป็นหอยที่มีในออสเตรเลียเท่านั้น แล้วนำท่านเดินทางสู่ท่าเรือเพื่อลงเรือ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MOONSHADOW CRUISE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ล่องเรือชมชีวิตของเหล่าปลาโลมาแสนน่ารักในธรรมชาติอย่างใกล้ชิด พร้อมสนุกสนานกับการเล่นน้ำ บริเวณใกล้ๆ เรือ ใช้เวลาในการล่องเรือ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ชั่วโมง จากนั้นเรือกลับสู่ฝั่งอ่าวเนลสัน เพื่อนำท่านเดินทางกลับสู่นครซิดนีย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4070</wp:posOffset>
            </wp:positionH>
            <wp:positionV relativeFrom="paragraph">
              <wp:posOffset>43815</wp:posOffset>
            </wp:positionV>
            <wp:extent cx="5355590" cy="8947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25" t="9425" r="-5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ja-JP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PORT STEPHEN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ีคนขับ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SANDUNE BOARD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en-GB" w:eastAsia="ja-JP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อาหารกลางวันแบบบุฟเฟต์บนเรื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ื้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ไม่มี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คนขึ้นไป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รถ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ที่นั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คนละ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6,5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/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ี่นั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คนละ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5,2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**</w:t>
      </w:r>
    </w:p>
    <w:p>
      <w:pPr>
        <w:pStyle w:val="Normal"/>
        <w:tabs>
          <w:tab w:val="clear" w:pos="720"/>
          <w:tab w:val="left" w:pos="1276" w:leader="none"/>
        </w:tabs>
        <w:ind w:left="1276" w:right="-2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2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>วนอุทยานแห่งชาติบลูเม้าท์เท่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ของฉายา “แกรนด์แคนยอน” แห่งออสเตรเลีย หุบเขาสีน้ำเงินที่เกิดทัศนียภาพอันงดงามหุบเขาแห่งนี้มีภูมิทัศน์คล้ายคลึงกับแกรนด์แคนยอนที่อเมริกา เพียงแต่ประกายสีน้ำเงินครอบคลุมหุบเหว เกิดจากน้ำมันจ</w:t>
      </w:r>
      <w:r>
        <w:rPr>
          <w:rFonts w:ascii="Angsana New" w:hAnsi="Angsana New"/>
          <w:sz w:val="30"/>
          <w:sz w:val="30"/>
          <w:szCs w:val="30"/>
          <w:lang w:val="en-GB"/>
        </w:rPr>
        <w:t>า</w:t>
      </w:r>
      <w:r>
        <w:rPr>
          <w:rFonts w:ascii="Angsana New" w:hAnsi="Angsana New"/>
          <w:sz w:val="30"/>
          <w:sz w:val="30"/>
          <w:szCs w:val="30"/>
        </w:rPr>
        <w:t>กต้นยูคาลิปตัสปกคลุมพื้นดินและกระทบกับแสงสว่างทำให้เกิดประกายสีน้ำเงินดังกล่าว ให้ท่านได้ชื่นชมและ</w:t>
      </w:r>
      <w:r>
        <w:rPr>
          <w:rFonts w:ascii="Angsana New" w:hAnsi="Angsana New"/>
          <w:sz w:val="30"/>
          <w:sz w:val="30"/>
          <w:szCs w:val="30"/>
          <w:lang w:eastAsia="ja-JP"/>
        </w:rPr>
        <w:t>สัมผัส</w:t>
      </w:r>
      <w:r>
        <w:rPr>
          <w:rFonts w:ascii="Angsana New" w:hAnsi="Angsana New"/>
          <w:sz w:val="30"/>
          <w:sz w:val="30"/>
          <w:szCs w:val="30"/>
        </w:rPr>
        <w:t>ทิวทัศน์สวยงามบนผืนแผ่นดินอันกว้างใหญ่ จากนั้นเที่ยวชม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ุบเขาสามพี่น้อ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THREE’S SISTER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ยอดเข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ลูก เรียงติดกัน ตำนานเก่าแก่ของชาวอะบอริจิ้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ถานีรถรางไฟฟ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KATOOMBA SCENIC RAILWAY)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>เพื่อนั่งรถรางไฟฟ้าที่ดัดแปลงมาจากรถขนถ่านหินในสมัยก่อน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วิ่งผ่านทะลุหุบเขาอันสูงชันถึง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52 </w:t>
      </w:r>
      <w:r>
        <w:rPr>
          <w:rFonts w:ascii="Angsana New" w:hAnsi="Angsana New"/>
          <w:sz w:val="30"/>
          <w:sz w:val="30"/>
          <w:szCs w:val="30"/>
          <w:lang w:eastAsia="ja-JP"/>
        </w:rPr>
        <w:t>องศา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จากนั้นนำท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ขึ้นกระเช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SCENIC CENDER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เพื่อชมความงดงามของทิวทัศน์เบื้องล่างจากมุมที่แตกต่างพร้อมชมวิวทิวทัศน์บน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ECHO POINT </w:t>
      </w:r>
      <w:r>
        <w:rPr>
          <w:rFonts w:ascii="Angsana New" w:hAnsi="Angsana New"/>
          <w:sz w:val="30"/>
          <w:sz w:val="30"/>
          <w:szCs w:val="30"/>
        </w:rPr>
        <w:t>หลังจากนั้นเดินทางกลับสู่ตัวเมืองซิดนีย์ และให้ท่านได้พักผ่อนตามอัธยาศ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33"/>
          <w:szCs w:val="33"/>
          <w:lang w:val="en-US" w:eastAsia="en-US"/>
        </w:rPr>
      </w:pPr>
      <w:r>
        <w:rPr>
          <w:rFonts w:cs="DilleniaUPC" w:ascii="DilleniaUPC" w:hAnsi="DilleniaUPC"/>
          <w:b/>
          <w:bCs/>
          <w:color w:val="000000"/>
          <w:sz w:val="33"/>
          <w:szCs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50165</wp:posOffset>
                </wp:positionV>
                <wp:extent cx="5932805" cy="10871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87200"/>
                          <a:chOff x="0" y="0"/>
                          <a:chExt cx="5932800" cy="108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77040" y="0"/>
                            <a:ext cx="19976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1152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60000" y="0"/>
                            <a:ext cx="19728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.95pt;width:467.15pt;height:85.6pt" coordorigin="710,79" coordsize="9343,1712">
                <v:shape id="shape_0" stroked="f" o:allowincell="f" style="position:absolute;left:3666;top:79;width:3145;height:171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10;top:79;width:2852;height:170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946;top:79;width:3106;height:171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12"/>
          <w:szCs w:val="12"/>
        </w:rPr>
      </w:pPr>
      <w:r>
        <w:rPr>
          <w:rFonts w:cs="DilleniaUPC" w:ascii="DilleniaUPC" w:hAnsi="DilleniaUP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12"/>
          <w:szCs w:val="12"/>
        </w:rPr>
      </w:pPr>
      <w:r>
        <w:rPr>
          <w:rFonts w:cs="DilleniaUPC" w:ascii="DilleniaUPC" w:hAnsi="DilleniaUP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12"/>
          <w:szCs w:val="12"/>
        </w:rPr>
      </w:pPr>
      <w:r>
        <w:rPr>
          <w:rFonts w:cs="DilleniaUPC" w:ascii="DilleniaUPC" w:hAnsi="DilleniaUP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12"/>
          <w:szCs w:val="12"/>
        </w:rPr>
      </w:pPr>
      <w:r>
        <w:rPr>
          <w:rFonts w:cs="DilleniaUPC" w:ascii="DilleniaUPC" w:hAnsi="DilleniaUP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12"/>
          <w:szCs w:val="12"/>
        </w:rPr>
      </w:pPr>
      <w:r>
        <w:rPr>
          <w:rFonts w:cs="DilleniaUPC" w:ascii="DilleniaUPC" w:hAnsi="DilleniaUP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12"/>
          <w:szCs w:val="12"/>
        </w:rPr>
      </w:pPr>
      <w:r>
        <w:rPr>
          <w:rFonts w:cs="DilleniaUPC" w:ascii="DilleniaUPC" w:hAnsi="DilleniaUP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cs="DilleniaUPC"/>
          <w:b/>
          <w:b/>
          <w:bCs/>
          <w:color w:val="000000"/>
          <w:sz w:val="12"/>
          <w:szCs w:val="12"/>
        </w:rPr>
      </w:pPr>
      <w:r>
        <w:rPr>
          <w:rFonts w:cs="DilleniaUPC" w:ascii="DilleniaUPC" w:hAnsi="DilleniaUP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24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Blue Mountain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มีนั่งรถรา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ั่งกระเช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กลางว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มื้อ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ไม่มี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นขึ้นไป 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5,9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,</w:t>
        <w:tab/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นขึ้นไป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4,9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1276" w:leader="none"/>
        </w:tabs>
        <w:ind w:left="1276" w:right="-1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45380</wp:posOffset>
            </wp:positionH>
            <wp:positionV relativeFrom="paragraph">
              <wp:posOffset>1054735</wp:posOffset>
            </wp:positionV>
            <wp:extent cx="1762125" cy="12763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3.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GB" w:eastAsia="ja-JP"/>
        </w:rPr>
        <w:t>เมืองแคนเบอร่า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งแคนเบอร์ร่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</w:t>
      </w:r>
      <w:r>
        <w:rPr>
          <w:rFonts w:ascii="Angsana New" w:hAnsi="Angsana New"/>
          <w:color w:val="000000"/>
          <w:sz w:val="30"/>
          <w:sz w:val="30"/>
          <w:szCs w:val="30"/>
        </w:rPr>
        <w:t>มืองหลวงอันสงบเงียบของประเทศออสเตรเลีย ได้ชื่อเป็นเมืองที่มีการจัดระเบียบผังเมืองได้สวยงาม มีความเป็นระเบียบเรียบร้อยที่สุด และเป็นที่ตั้งของสถานที่ราชการสำคัญๆ ทั้งหลาย รวมถึงรัฐสภาแห่งออสเตรเลียด้วย มีสถานที่สำคัญหลายแห่งน่าเที่ยวชม อาทิ ทะเลสาบเบอร์เล่ย์กริฟฟินธ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พุกลางเม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นุสรณ์สถ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USTRALIAN WAR MEMORIAL, </w:t>
      </w:r>
      <w:r>
        <w:rPr>
          <w:rFonts w:ascii="Angsana New" w:hAnsi="Angsana New"/>
          <w:color w:val="000000"/>
          <w:sz w:val="30"/>
          <w:sz w:val="30"/>
          <w:szCs w:val="30"/>
        </w:rPr>
        <w:t>รัฐสภาแห่งออสเตรเลี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ว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COCKINGTON GREEN GARDENS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ืองแคนเบอร์ร่า มีมุมอันน่าประทับใจ และมีหลายสิ่งหลายอย่างที่น่าประทับใจไม่น้อยหน้าเมืองอื่นๆ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มทะเลสาบ เบอร์เล่ย์ กริฟฟิ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ะเลสาบสวยงามอันกว้างใหญ่ใจกลางเมืองที่ขุดขึ้นเพื่อเป็นอนุสรณ์แก่ วอลเตอร์ สถาปนิกผูวางผังเมืองแคนเบอร์รา เสริมให้ภูมิประเทศสวยงามเป็นจุดเด่นของเมือง ตระการตากับน้ำพุที่พุ่งสู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4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อย่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CAPTAIN COOK MEMORIAL WATER JET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สามารถมองเห็นได้จากทุกมุม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มอาคารรัฐสภาแคนเบอร์ร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่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ึกที่มีสถาปัตยกรรมทันสมัยและมีขนาดใหญ่โตมากที่สุดแห่งหนึ่งของประเทศในซีกโลกใต้ มีห้องต่างๆ มาก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,5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้อง พื้นที่ใช้สอยกว้างขวา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0,0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รางเมตร แต่ละห้องตกแต่งอย่างทันสมัย ประดับประดาด้วยงานศิลปะอะบอริจิ้นหลายพันชิ้น จุดเด่นอยู่ที่มีเสาธงขนาดใหญ่สูงเด่นเป็นสง่า ซึ่งใช้เวลาก่อสร้างนาน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>ปี 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นุสรณ์สถานแห่งชาติออสเตรเลี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นุสรณ์ทหารผ่านศึก สร้างขึ้นเพื่อรำลึกถึงทหารออสเตรเลีย ที่เสียชีวิตในสงครามโลกครั้งที่หนึ่งและสอง ตัวอนุสรณ์สถานสร้างตามแบบมอโซเลียมแห่งฮาลิคาร์นาซุส ซึ่งเป็นหนึ่งในสิ่งมหัศจรรย์ของโลกในยุคโบราณ นับแต่สงครามระหว่าง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1914 - 191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คนเสียชีวิต จำนว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4,0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น อนุสรณ์สถานนี้ใหญ่ที่สุดในรัฐวิคตอเรีย ออกแบบโดยสถาปนิ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HILIP HUDSON JAMES WARDROP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กลับมาจากการเป็นทหาร และส่งแบบเข้าประกวดจนชนะเลิศจากจำนวนแบบ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3 </w:t>
      </w:r>
      <w:r>
        <w:rPr>
          <w:rFonts w:ascii="Angsana New" w:hAnsi="Angsana New"/>
          <w:color w:val="000000"/>
          <w:sz w:val="30"/>
          <w:sz w:val="30"/>
          <w:szCs w:val="30"/>
        </w:rPr>
        <w:t>ชิ้นงานด้วยกัน พิธีเปิดอนุสรณ์สถานแห่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ja-JP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en-GB" w:eastAsia="ja-JP"/>
        </w:rPr>
        <w:t>เมืองแคนเบอร์ร่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ีคนขับ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,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ชม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en-GB" w:eastAsia="ja-JP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อาหารกลางวั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ื้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ไม่มี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คนขึ้นไป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รถ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ที่นั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คนละ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5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500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/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ี่นั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คนละ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4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5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**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TRAVEL LODGE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ลเบิร์น 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ชมเมือ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กระท่อมกัปตันคุ้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สวนฟิตซอ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เดินทางสู่สนามบิน เพื่อเดินทางสู่เมืองเมลเบิร์น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สู่เมืองเมลเบิร์น โดยสายการบินแควนตัส 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QF423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3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เมืองเมลเบิร์น หลังรับกระเป๋าเรียบร้อยแล้ว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กลางวัน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ณ ภัตตาคาร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เที่ย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มเมืองเมลเบิร์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องนครหลวงของรัฐวิคตอเรียมีชื่อเสียง โก้หรู สะดวกสบาย สวยงาม มีผู้คนหลายชาติหลายภาษาในเรื่องการพักผ่อนและท่องเที่ยว และเหมาะสมกับการพักผ่อนเป็นอย่างยิ่ง ผสมผสานสิ่งที่เก่าแก่ที่ดีที่สุดในโลกเข้ากับสิ่งใหม่ๆ ได้อย่างลงตัว มีสถานที่เด่นๆ ที่เป็นมรดกตกทอดรักษากันมาแต่โบราณ เช่น ทิวทัศน์ถนนโอลเดอร์ฟลีท และเมลเบิร์น ออบเซอร์เวชั่น เดค บนถนนคอลลินส์ มีศูนย์กลางแหล่งช้อปปิ้งที่ใหญ่ที่สุดแห่งหนึ่งของประเทศ สินค้าแบรนด์เนมชั้นนำ ร้านจำหน่ายสินค้าให้เลือกมากมาย นำท่านผ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อาคารรัฐสภา เมลเบิร์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MELBOURNE PARLIAMENT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อาคารรัฐสภาแห่งแรกของออสเตรเลีย ตั้งอยู่ริมถน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PRING STREET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ด้านหน้าของอาคารรัฐสภานี้คือปลายสุดของถน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OURKE STREET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สร้างตามแบบสถาปัตยกรรมยุโรป มีขนาดใหญ่มากที่สุดแห่งหนึ่งของประเทศในซีกโลกใต้ มีห้องต่างๆ มาก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,5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้อง พื้นที่ใช้สอยกว้างขวา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0,000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เมตร แต่ละห้องตกแต่งอย่างทันสมัยด้วยงานศิลปะอะบอริจิ้นหลายพันชิ้น จุดเด่นอยู่ที่เสาธงขนาดใหญ่สูงเด่นเป็นสง่าที่ใช้เวลาก่อสร้างนาน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8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เข้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สวนฟิตซอย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FITZROY GARDENS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นสาธารณะขนาดใหญ่ เจ้าของฉาย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GARDEN CIT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ยู่บริเว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LANSDOWNER STREET </w:t>
      </w:r>
      <w:r>
        <w:rPr>
          <w:rFonts w:ascii="Angsana New" w:hAnsi="Angsana New"/>
          <w:color w:val="000000"/>
          <w:sz w:val="30"/>
          <w:sz w:val="30"/>
          <w:szCs w:val="30"/>
        </w:rPr>
        <w:t>อุดมไปด้วยต้นไม้ร่ม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2855</wp:posOffset>
            </wp:positionH>
            <wp:positionV relativeFrom="paragraph">
              <wp:posOffset>2348865</wp:posOffset>
            </wp:positionV>
            <wp:extent cx="1649095" cy="12687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ื่นและดอกไม้นานาพันธุ์ที่จะออกดอกสวยสะพรั่งตามฤดูกาลที่สวนแห่งนี้ เป็นที่นิยมในการถ่ายรูปอีกด้วย เพราะบรรยากาศธรรมชาติแสนสวย เชิญชมสวนสาธารณะฟิตซรอย ตั้งชื่อตามท่านผู้ว่าการ เซอร์ชาร์ล ออกุสตุส ฟิตซอย  สวนแห่งนี้มีอายุเก่าแก่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ภายในร่มรื่นด้วยพันธุ์ไม้นานาชนิด อาคารเรือนกระจกที่เพาะพันธุ์พืชต่างๆ 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กระท่อมกัปตันคุ้ก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CAPTAIN COOK'S COTTAG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ระท่อมนักสำรวจชาวอังกฤษคนสำคัญของโลก เป็นผู้ค้นพบทวีปออสเตรเลีย เมื่อ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77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ะท่อมนี้เป็นบ้านของกัปตันคุ๊กบ้านกัปตันคุ๊ก ต่อมาท่านเซอร์ รัสเซีย กริมเวล ได้ซื้อมาจากอังกฤษ โดยรื้ออิฐออกมาทีละก้อน แล้วถูกลำเลียงมาทางเรือ และมาประกอบใหม่ที่นี่ นำมาตั้งไว้ที่สวนฟิทซ์รอย เมื่อป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34 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เป็นของขวัญครบรอบหนึ่งปีของรัฐวิคตอเรีย และเพื่อเป็นเกรียติแก่กัปตันคุ๊กที่มาค้นพบประเทศออสเตรเลีย ภายในบ้านบางอย่างเป็นของดั้งเดิม บางอย่างก็เป็นของที่ทำเลียนแบบขึ้นมาใหม่ 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ผ่านชมโบสถ์เซนต์แพททริค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THE CATHEDRAL OF ST. PATRICK 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โบสถ์คริสต์ นิกายโรมันคาทอลิก ตั้งตระหง่านสวยงามและโอ่อ่าเป็นอย่างมาก สร้างขึ้นด้วยสถาปัตยกรรมแบบโกธิคใ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85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นถึงตอนนี้มีอายุเกือ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แล้ว ถือเป็นโบสถ์ที่เก่าแก่อย่างมากของเมลเบิร์น ยอดแหลมๆ สร้างในแบบโกธิคที่สวยงามและใหญ่โตมากๆ ออกแบบโ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WILLIAN WARDAL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งมือสร้างในป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86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นถึงป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39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ึงได้แล้วเสร็จ ตัวโบสถ์สร้างขึ้นด้ว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LUESTON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ดับตกแต่งด้ว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TAIN GLASS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ยในม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RGA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นาดใหญ่มีท่อลม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00 </w:t>
      </w:r>
      <w:r>
        <w:rPr>
          <w:rFonts w:ascii="Angsana New" w:hAnsi="Angsana New"/>
          <w:color w:val="000000"/>
          <w:sz w:val="30"/>
          <w:sz w:val="30"/>
          <w:szCs w:val="30"/>
        </w:rPr>
        <w:t>ท่อ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rPr>
          <w:rFonts w:ascii="Angsana New" w:hAnsi="Angsana New" w:cs="Angsana New"/>
          <w:b/>
          <w:b/>
          <w:bCs/>
          <w:color w:val="FF0066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943634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  <w:u w:val="single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u w:val="single"/>
          <w:lang w:val="en-GB"/>
        </w:rPr>
        <w:t>MERCURE</w:t>
      </w:r>
      <w:r>
        <w:rPr>
          <w:rFonts w:cs="Angsana New" w:ascii="Angsana New" w:hAnsi="Angsana New"/>
          <w:b/>
          <w:bCs/>
          <w:color w:val="FF0066"/>
          <w:sz w:val="30"/>
          <w:szCs w:val="30"/>
          <w:u w:val="single"/>
          <w:lang w:val="en-GB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  <w:u w:val="single"/>
        </w:rPr>
        <w:t xml:space="preserve">WELCOME </w:t>
      </w:r>
      <w:r>
        <w:rPr>
          <w:rFonts w:cs="Angsana New" w:ascii="Angsana New" w:hAnsi="Angsana New"/>
          <w:b/>
          <w:bCs/>
          <w:color w:val="FF0066"/>
          <w:sz w:val="30"/>
          <w:szCs w:val="30"/>
          <w:u w:val="single"/>
          <w:lang w:val="en-GB"/>
        </w:rPr>
        <w:t>MELBOURNE</w:t>
      </w:r>
      <w:r>
        <w:rPr>
          <w:rFonts w:cs="Angsana New" w:ascii="Angsana New" w:hAnsi="Angsana New"/>
          <w:b/>
          <w:bCs/>
          <w:color w:val="FF0066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  <w:u w:val="single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้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ิสระช้อปปิ้ง 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หรือซื้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PTIONAL TOUR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1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เกรทโอเชี่ยนโร้ท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2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สถานีรถไฟจักรไอน้ำโบราณ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+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ดูนกเพนกวิน 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59325</wp:posOffset>
            </wp:positionH>
            <wp:positionV relativeFrom="paragraph">
              <wp:posOffset>85725</wp:posOffset>
            </wp:positionV>
            <wp:extent cx="1990725" cy="1183640"/>
            <wp:effectExtent l="0" t="0" r="0" b="0"/>
            <wp:wrapSquare wrapText="bothSides"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**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ท่านสามารถ ซื้อทัวร์ เพิ่มเติม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**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1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กรทโอเชี่ยน โร้ท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GREAT OCEAN ROAD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้นทางสายโรแมนติค ซึ่งเป็นแนวชายฝั่งที่สวยงามที่สุดในออสเตรเลีย อยู่ทางตอนใต้ของเมืองเมลเบิร์น เป็นแหล่งท่องเที่ยว ที่ได้รับความนิยมมากที่สุดแห่งหนึ่งในรัฐวิคตอเรีย เชิญชมอ่าวอันมีเสน่ห์ ชายหาดทรายขาวละเอียด และผาหินที่ผุกร่อนไปตามแรงน้ำ แรงลมธรรมชาติที่มีรูปร่างแปลกตา อีกทั้งยังเป็นสถานที่ พักผ่อนตากอากาศที่ดีแห่งหนึ่งที่รายล้อม ด้วยรีสอร์ทมากมายที่สร้างด้วยถาปัตยกรรมสมัยศตวรรษ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>นอกจากนี้ ยังมีจุดชมวิวที่ความสวยงามแตกต่างกันเดินทางสู่พอร์ตแคมเบลล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(PORT CAMPBELL) </w:t>
      </w:r>
      <w:r>
        <w:rPr>
          <w:rFonts w:ascii="Angsana New" w:hAnsi="Angsana New"/>
          <w:sz w:val="30"/>
          <w:sz w:val="30"/>
          <w:szCs w:val="30"/>
        </w:rPr>
        <w:t xml:space="preserve">หมู่บ้านชาวประมงอันทันสมัยของชาวออสซี่ เชิญสัมผัสกับทัศนียภาพอันงดงามของมหาสมุทรแปซิฟิคและลักษณะภูมิประเทศที่ไม่เหมือนที่ใดๆในโลก ถือเป็นเมืองท่าเล็กๆแห่งตำนานของสิบสองนักบุญในศาสนาคริสต์ของออสเตรเลีย ที่เรีย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"TWELVE APOSTLES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รูปหินแกะสลักที่ดูน่าเกรงขาม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ascii="Angsana New" w:hAnsi="Angsana New"/>
          <w:sz w:val="30"/>
          <w:sz w:val="30"/>
          <w:szCs w:val="30"/>
        </w:rPr>
        <w:t xml:space="preserve">แนวโขดหินเหนือน้ำทะเล มีอายุประมาณล้านปี มีนักท่องเที่ยวมาแวะเที่ยวมาก เพราะที่นี่มีความมหัศจรรย์ที่ธรรมชาติสร้างสรรค์มาให้ได้ดื่มด่ำหลงใหลไปกับเสน่ห์ นับเป็นแหล่งท่องเที่ยวทางธรรมชาติที่ได้รับความนิยมมากในรัฐวิคตอเรีย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THE TWELVE APOSTLES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ตั้งชื่อตาม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นักบุญศักดิ์สิทธิ์ ของศาสนาคริสต์ เป็นสถานที่ยอดนิยม ที่ใช้ถ่ายทำภาพยนตร์จากทั่วโลก เกิด</w:t>
      </w:r>
      <w:r>
        <w:rPr>
          <w:rFonts w:ascii="Angsana New" w:hAnsi="Angsana New"/>
          <w:color w:val="0000FF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การแตกตัวของชายฝั่งทะเล อันเนื่องมาจากการกัดเซาะของคลื่นลมจากมหาสมุทรแปซิฟิค ที่พัดเอาความเย็นและความชุ่มชื้นมาจากขั้วโลกใต้สู่ทวีปออสเตรเลีย แหล่งอุดมสมบูรณ์ของสัตว์โลกใต้ทะเลจากนั้นเดินทางกลับสู่เมลเบิร์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GREAT OCEAN ROAD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ีคนขับ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อาหารกลางว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ื้อ ไม่มี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6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0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/ 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ี่นั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4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6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**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9055</wp:posOffset>
            </wp:positionH>
            <wp:positionV relativeFrom="paragraph">
              <wp:posOffset>294005</wp:posOffset>
            </wp:positionV>
            <wp:extent cx="1962150" cy="1257300"/>
            <wp:effectExtent l="0" t="0" r="0" b="0"/>
            <wp:wrapTight wrapText="bothSides">
              <wp:wrapPolygon edited="0">
                <wp:start x="-104" y="0"/>
                <wp:lineTo x="-104" y="21268"/>
                <wp:lineTo x="21600" y="21268"/>
                <wp:lineTo x="21600" y="0"/>
                <wp:lineTo x="-10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GB"/>
        </w:rPr>
        <w:t>2.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GB"/>
        </w:rPr>
        <w:t xml:space="preserve">สถานีรถไฟจักรไอน้ำโบราณ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GB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>เกาะฟิลลิป – ดูนกเพนกวิ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สถานีรถไฟจักรไอน้ำโบราณ </w:t>
      </w:r>
      <w:r>
        <w:rPr>
          <w:rFonts w:ascii="Angsana New" w:hAnsi="Angsana New"/>
          <w:color w:val="000000"/>
          <w:sz w:val="30"/>
          <w:sz w:val="30"/>
          <w:szCs w:val="30"/>
          <w:lang w:val="en-GB"/>
        </w:rPr>
        <w:t>ซึ่งแต่เดิมเคยใช้เป็นเส้นทางในการเดินทางระหว่างเมืองและขนส่งสินค้าเปิดให้บริการในปี ค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  <w:lang w:val="en-GB"/>
        </w:rPr>
        <w:t>ศ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00 </w:t>
      </w:r>
      <w:r>
        <w:rPr>
          <w:rFonts w:ascii="Angsana New" w:hAnsi="Angsana New"/>
          <w:color w:val="000000"/>
          <w:sz w:val="30"/>
          <w:sz w:val="30"/>
          <w:szCs w:val="30"/>
          <w:lang w:val="en-GB"/>
        </w:rPr>
        <w:t xml:space="preserve">เป็นรถไฟสายเก่าที่วิ่งระยะสั้น ๆ ปัจจุบันได้ถูกดัดแปลงนำมาใช้ในการท่องเที่ยวชมป่า นำท่านนั่ง รถไฟจักรไอน้ำโบราณ เพื่อชมทัศนียภาพอันสวยงามตามแนวเขาตลอดเส้นทางวิ่งของรถไฟและท่านยังสามารถนั่งห้อยขาผ่อนคลายอารมณ์พร้อมชมทัศนียภาพตลอดทางที่เต็มไปด้วยหุบเขาและป่าสูงที่ยังคงความสมบูรณ์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วนธรรมชาติเกาะฟิลลิป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ยู่ห่างจากของเมืองเมลเบิร์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37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างตอนใต้ตามเส้นทางสายเซาท์กิปส์แลนด์ นั่งรถ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ชั่วโมง โดยเดินทางข้ามมายังเกาะ มีสะพานทอดยาวไปถึงเกาะ ซึ่งเปิดบริการมาตั้งแต่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940 </w:t>
      </w:r>
      <w:r>
        <w:rPr>
          <w:rFonts w:ascii="Angsana New" w:hAnsi="Angsana New"/>
          <w:color w:val="000000"/>
          <w:sz w:val="30"/>
          <w:sz w:val="30"/>
          <w:szCs w:val="30"/>
        </w:rPr>
        <w:t>เชิญเพลิดเพลินกับบรรยากาศสองข้างทาง ที่เต็มไปด้วยทุ่งหญ้าและฟาร์มปศุสัตว์มีทั้งวัวเนื้อ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วัวน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กะ และม้า เป็นต้น ซึ่งบรรยากาศคล้ายกับประเทศสวิตเซอร์แลนด์ ชมฝูงเพนกวินเขตอนุรักษ์ธรรมชาติ เกาะฟิลลิป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ขตอนุรักษ์นกเพนกวินแห่งทะเลใต้ มีอาคารนิทรรศการรูปภาพ และเรื่องราวเกี่ยวกับสายพันธุ์ของเพนกวินในทวีปต่างๆ เพนกวินที่เกาะฟิลลิป ถือได้ว่าเป็นเพนกวินที่มีขนาดเล็กที่สุดในโลก เชิญพบกับความอัฒจรรย์ บริเวณชายหาดซัมเมอร์แลนด์ เพื่อรอชมพาเหรดเพนกวิน ทุก ๆ เย็น เพนกวินจะเดินพาเหรดขึ้นจากทะเลหลังกลับจากออกหาอาหารตั้งแต่เช้า เป็นวิถีธรรมชาติที่เกิดขึ้นทุกวัน สร้างความประทับใจให้แก่นักท่องเที่ยวที่ได้มาเย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สถานีรถไฟจักรไอน้ำโบราณ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กาะฟิลลิป – ดูนกเพนกว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มีคนขับ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ั่งรถไฟ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กลางว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มื้อ อาหารเย็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มื้อ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นขึ้นไป 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6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2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,</w:t>
        <w:tab/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นขึ้นไป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4,9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b w:val="false"/>
          <w:b w:val="false"/>
          <w:bCs w:val="false"/>
          <w:color w:val="C00000"/>
          <w:sz w:val="30"/>
          <w:szCs w:val="30"/>
          <w:lang w:val="en-GB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>หก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>กรุงเทพฯ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ลังอาหารเช้า อิสระเดินเล่นช้อปปิ้ง ตามอัธยาศัย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เล่นช้อปปิ้งย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ฟดเดอเรชั่น สแคว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FEDERATION SQUAR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ู่ใจกลางเมือง เมลเบิร์น เป็นจุดเชื่อ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ูนย์กลางเมืองกับแม่น้ำ ยาร์ร่า เป็นแหล่งรวมศิลปะสถาปัตยกรรม งานเทศกาล วัฒนธรรม ที่พัก และมีลานเปิดกว้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ำหรับเป็นที่สาธารณะ เฟดเดอเรชั่นแสควร์ เป็นที่ตั้งของศูนย์รวมศิลปะของออสเตรเลีย มี </w:t>
      </w:r>
      <w:r>
        <w:rPr>
          <w:rFonts w:cs="Angsana New" w:ascii="Angsana New" w:hAnsi="Angsana New"/>
          <w:sz w:val="30"/>
          <w:szCs w:val="30"/>
        </w:rPr>
        <w:t xml:space="preserve">IAN POTTER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CENTRE: NGV AUSTRALIA </w:t>
      </w:r>
      <w:r>
        <w:rPr>
          <w:rFonts w:ascii="Angsana New" w:hAnsi="Angsana New"/>
          <w:sz w:val="30"/>
          <w:sz w:val="30"/>
          <w:szCs w:val="30"/>
        </w:rPr>
        <w:t xml:space="preserve">และแกลลอรี่ อาร์ต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แกลลอรี่ก็ตั้ง</w:t>
      </w:r>
      <w:r>
        <w:rPr>
          <w:rFonts w:cs="Angsana New" w:ascii="Angsana New" w:hAnsi="Angsana New"/>
          <w:sz w:val="30"/>
          <w:szCs w:val="30"/>
        </w:rPr>
        <w:softHyphen/>
      </w:r>
      <w:r>
        <w:rPr>
          <w:rFonts w:ascii="Angsana New" w:hAnsi="Angsana New"/>
          <w:sz w:val="30"/>
          <w:sz w:val="30"/>
          <w:szCs w:val="30"/>
        </w:rPr>
        <w:t>อยู่ที่ เฟดเดอเรชั่น แสควร์แห่งนี้จากนั้นให้ท่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ิสระช้อปปิ้งสำหรับนักช้อปทั้งหลายห้ามพลาดกับแหล่งช้อปปิ้งที่มีชื่อเสียงของ เมลเบิร์น  ไม่ว่าจะเป็น </w:t>
      </w:r>
      <w:r>
        <w:rPr>
          <w:rFonts w:cs="Angsana New" w:ascii="Angsana New" w:hAnsi="Angsana New"/>
          <w:sz w:val="30"/>
          <w:szCs w:val="30"/>
        </w:rPr>
        <w:t xml:space="preserve">DAVID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JONE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MYER </w:t>
      </w:r>
      <w:r>
        <w:rPr>
          <w:rFonts w:ascii="Angsana New" w:hAnsi="Angsana New"/>
          <w:sz w:val="30"/>
          <w:sz w:val="30"/>
          <w:szCs w:val="30"/>
        </w:rPr>
        <w:t xml:space="preserve">ที่ตั้งอยู่ที่ถนน </w:t>
      </w:r>
      <w:r>
        <w:rPr>
          <w:rFonts w:cs="Angsana New" w:ascii="Angsana New" w:hAnsi="Angsana New"/>
          <w:sz w:val="30"/>
          <w:szCs w:val="30"/>
        </w:rPr>
        <w:t xml:space="preserve">BOURKE STREET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แหล่งรวมสินค้า แบรนด์เนมชั้นนำ ไม่ว่าจะเป็นครี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สำอาง กระเป๋า นอกจากนั้น ใกล้ ๆ กันยังมีร้านค้าชื่อดัง ร้านอาหาร ร้านขายสินค้าที่ระลึก อยู่บริเวณนี้ ซึ่งถ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ว่า ถ้าใครมา เมลเบิร์นต้องห้ามพลาดความยิ่งใหญ่อลังการของแหล่ง </w:t>
      </w:r>
      <w:r>
        <w:rPr>
          <w:rFonts w:cs="Angsana New" w:ascii="Angsana New" w:hAnsi="Angsana New"/>
          <w:sz w:val="30"/>
          <w:szCs w:val="30"/>
        </w:rPr>
        <w:t xml:space="preserve">SHOPPING </w:t>
      </w:r>
      <w:r>
        <w:rPr>
          <w:rFonts w:ascii="Angsana New" w:hAnsi="Angsana New"/>
          <w:sz w:val="30"/>
          <w:sz w:val="30"/>
          <w:szCs w:val="30"/>
        </w:rPr>
        <w:t>บนถนนสายนี้</w:t>
      </w:r>
    </w:p>
    <w:p>
      <w:pPr>
        <w:pStyle w:val="Normal"/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มควรแก่เวลานำท่านเดินทางสู่สนามบิน เพื่อเดินทางกลับสู่กรุงเทพ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left"/>
        <w:rPr>
          <w:rFonts w:ascii="Angsana New" w:hAnsi="Angsana New" w:cs="Angsana New"/>
          <w:b/>
          <w:b/>
          <w:bCs/>
          <w:color w:val="F53DDB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2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อกเดินทางจากสนามบินเมลเบิร์น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โดยสายการบินไทย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53DDB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53DDB"/>
          <w:sz w:val="30"/>
          <w:szCs w:val="30"/>
        </w:rPr>
        <w:t>TG</w:t>
      </w:r>
      <w:r>
        <w:rPr>
          <w:rFonts w:cs="Angsana New" w:ascii="Angsana New" w:hAnsi="Angsana New"/>
          <w:b/>
          <w:bCs/>
          <w:color w:val="F53DDB"/>
          <w:sz w:val="30"/>
          <w:szCs w:val="30"/>
          <w:lang w:eastAsia="ja-JP"/>
        </w:rPr>
        <w:t xml:space="preserve"> 466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left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20.35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เดินทางถึงสนามบินสุวรรณภูมิ โดยสวัสดิภาพ พร้อมความประทับใจตลอดการเดินทาง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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FreesiaUPC"/>
          <w:b/>
          <w:b/>
          <w:bCs/>
          <w:color w:val="000000"/>
          <w:sz w:val="30"/>
          <w:szCs w:val="30"/>
        </w:rPr>
      </w:pPr>
      <w:r>
        <w:rPr>
          <w:rFonts w:cs="FreesiaUPC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33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30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รวมตั๋วเครื่องบิ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45,900.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5,900.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พักห้องเดี่ยว เพิ่มท่าน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,900.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,900.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ปรแกรมนี้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ไม่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วมค่าวีซ่าเข้าประเทศออสเตรเลี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5,3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ิปคนขับรถและหัวหน้าทัวร์ดูแลท่านตลอดการเดินทาง วันละ </w:t>
      </w:r>
      <w:r>
        <w:rPr>
          <w:rFonts w:cs="Angsana New" w:ascii="Angsana New" w:hAnsi="Angsana New"/>
          <w:b/>
          <w:bCs/>
          <w:sz w:val="36"/>
          <w:szCs w:val="36"/>
        </w:rPr>
        <w:t>6 AUD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ขวัญและกำลังใจของเจ้าหน้าที่นะค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 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รายการ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  <w:lang w:eastAsia="ja-JP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  <w:lang w:eastAsia="ja-JP"/>
        </w:rPr>
        <w:t>(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ห้องละ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eastAsia="ja-JP"/>
        </w:rPr>
        <w:t>ท่าน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ไม่รวมค่าวีซ่าเข้าประเทศออสเตรเลี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(30 </w:t>
      </w:r>
      <w:r>
        <w:rPr>
          <w:rFonts w:ascii="Angsana New" w:hAnsi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 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ิปคนขับรถและหัวหน้าทัวร์ วันละ </w:t>
      </w:r>
      <w:r>
        <w:rPr>
          <w:rFonts w:cs="Angsana New" w:ascii="Angsana New" w:hAnsi="Angsana New"/>
          <w:sz w:val="30"/>
          <w:szCs w:val="30"/>
        </w:rPr>
        <w:t xml:space="preserve">6 AUD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5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่าออสเตรเลียไม่ทันกำหนด 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5"/>
        <w:ind w:left="0" w:hanging="0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สามารถคืนเงินค่าตั๋วได้  </w:t>
      </w:r>
      <w:r>
        <w:rPr>
          <w:rFonts w:ascii="Angsana New" w:hAnsi="Angsana New"/>
          <w:sz w:val="30"/>
          <w:sz w:val="30"/>
          <w:szCs w:val="30"/>
        </w:rPr>
        <w:t>เพราะเป็นเงื่อนไขตั๋วกรุ๊ป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 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CC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255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เป็นต้นไป กระทรวงกิจการตรวจคนเข้าเมืองและพิทักษ์เขตแดนจะเริ่มการเก็บข้อมูลด้านไบโอเมตทริกซ์จากผู้สมัครทุกท่านที่สมัครขอวีซ่าเพื่อเดินทางไปประเทศออสเตรเลีย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>*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>ดังนั้นผู้ยื่นขอวีซ่าทุกท่านจะต้องมาติดต่อที่ศูนย์ยื่นวีซ่าออสเตรเลียด้วยตนเองเพื่อสแกนลายนิ้วมือ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  <w:t>1.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่านที่มีพาสปอร์ตเล่มเก่า 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่อยู่ เพื่อใช้ในการยื่นขอวีซ่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ภาษาอังกฤษ </w:t>
      </w:r>
      <w:r>
        <w:rPr>
          <w:rFonts w:cs="Angsana New" w:ascii="Angsana New" w:hAnsi="Angsana New"/>
          <w:sz w:val="30"/>
          <w:szCs w:val="30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 xml:space="preserve">, (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คู่สมรสเสียชีวิต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ลักฐานการเงินโดยใช้สมุดเงินฝากตัวจริง หรือ</w:t>
      </w:r>
      <w:r>
        <w:rPr>
          <w:rFonts w:ascii="Angsana New" w:hAnsi="Angsana New"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>Statement</w:t>
      </w:r>
      <w:r>
        <w:rPr>
          <w:rFonts w:cs="Angsana New" w:ascii="Angsana New" w:hAnsi="Angsana New"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ี่ออก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เดือน อย่างใดอย่างหนึ่ง เท่านั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!!!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ถ้าให้สำเนาสมุดเงินฝากไม่สามารถใช้ยื่นวีซ่าออสเตรเลี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ยินยอมให้บุตรเดินทางที่ทำจากที่ว่าการอำเภ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 และ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ดหมายรับรองการทำงานจากต้นสังก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270" w:leader="none"/>
        </w:tabs>
        <w:ind w:left="270" w:hanging="27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ผู้ใหญ่ที่อายุ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75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้องซื้อใบประกันสุขภาพสำหรับผู้สูงอายุที่เดินทางไปต่างประเท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บริษัทประกันภั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ยื่นเอกสารทั้งหมดเข้าสถานทูตออสเตรเลียไปก่อนและจากนั้นสถานฑูตจะให้แบบฟอร์มการตรวจสุขภาพมาเพื่อนำไปตรวจที่โรงพยาบาลที่ทางสถานฑูตกำหนด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right="-284" w:hanging="27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28"/>
        </w:rPr>
        <w:t>(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28"/>
        </w:rPr>
        <w:t>(</w:t>
      </w:r>
      <w:r>
        <w:rPr>
          <w:rFonts w:ascii="Angsana New" w:hAnsi="Angsana New"/>
          <w:b/>
          <w:b/>
          <w:bCs/>
          <w:color w:val="943634"/>
          <w:sz w:val="28"/>
          <w:sz w:val="28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sz w:val="28"/>
          <w:sz w:val="28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รุณากรอกข้อมูลตามความจริ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พื่อประโยชน์ในการยื่นขอวีซ่าเข้าประเทศออสเตรเลียของท่าน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ามสกุล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ไท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15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910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935</wp:posOffset>
                </wp:positionH>
                <wp:positionV relativeFrom="paragraph">
                  <wp:posOffset>34925</wp:posOffset>
                </wp:positionV>
                <wp:extent cx="179070" cy="175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75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52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ถานภาพ        โส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ด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แต่งงานจดทะเบียน        แต่งงานไม่จดทะเบียน       หย่า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ระบุ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ค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0.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ไม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3600" w:hanging="0"/>
        <w:rPr>
          <w:vanish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         </w:t>
      </w:r>
      <w:bookmarkStart w:id="0" w:name="_PictureBullets"/>
      <w:bookmarkEnd w:id="0"/>
    </w:p>
    <w:sectPr>
      <w:headerReference w:type="default" r:id="rId19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479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2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u w:val="single"/>
        <w:b/>
        <w:color w:val="FF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FF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36"/>
      <w:szCs w:val="36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JasmineUPC"/>
      <w:b/>
      <w:bCs/>
      <w:sz w:val="28"/>
      <w:szCs w:val="28"/>
    </w:rPr>
  </w:style>
  <w:style w:type="character" w:styleId="Style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9:00Z</dcterms:created>
  <dc:creator>WIN2K</dc:creator>
  <dc:description/>
  <dc:language>en-US</dc:language>
  <cp:lastModifiedBy>Thonburi01</cp:lastModifiedBy>
  <cp:lastPrinted>2016-11-15T13:30:00Z</cp:lastPrinted>
  <dcterms:modified xsi:type="dcterms:W3CDTF">2017-06-06T08:49:00Z</dcterms:modified>
  <cp:revision>2</cp:revision>
  <dc:subject/>
  <dc:title>Capital Discovery</dc:title>
</cp:coreProperties>
</file>